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0301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-600" w:right="-39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hyperlink w:anchor="__RefHeading___Toc422496168">
        <w:r>
          <w:rPr>
            <w:rStyle w:val="InternetLink"/>
            <w:color w:val="000000"/>
            <w:sz w:val="28"/>
            <w:szCs w:val="28"/>
            <w:u w:val="none"/>
            <w:lang w:val="en-US" w:eastAsia="en-US" w:bidi="hi-IN"/>
          </w:rPr>
          <w:t>1. ЦЕЛЕВОЙ РАЗДЕЛ</w:t>
        </w:r>
      </w:hyperlink>
      <w:r>
        <w:rPr>
          <w:sz w:val="28"/>
          <w:szCs w:val="28"/>
        </w:rPr>
        <w:t>………………………………………………………..…..……..3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hyperlink w:anchor="__RefHeading___Toc422496169">
        <w:r>
          <w:rPr>
            <w:rStyle w:val="InternetLink"/>
            <w:color w:val="000000"/>
            <w:sz w:val="28"/>
            <w:szCs w:val="28"/>
            <w:u w:val="none"/>
          </w:rPr>
          <w:t>1.1. Пояснительная записка…..…………………………………..….………….………..3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 xml:space="preserve">1.1.1 </w:t>
      </w:r>
      <w:hyperlink w:anchor="__RefHeading___Toc42249617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Цели и задачи Программы…………………….………………………….…...…...6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1.1.2 Принципы и подходы к формированию программы……….............................….7</w:t>
      </w:r>
    </w:p>
    <w:p>
      <w:pPr>
        <w:pStyle w:val="Normal"/>
        <w:spacing w:lineRule="auto" w:line="360"/>
        <w:ind w:left="-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1.1.3. Значимые для разработки и реализации программы характеристики………...9</w:t>
      </w:r>
    </w:p>
    <w:p>
      <w:pPr>
        <w:pStyle w:val="Normal"/>
        <w:spacing w:lineRule="auto" w:line="360"/>
        <w:ind w:left="-851" w:firstLine="142"/>
        <w:jc w:val="both"/>
        <w:rPr>
          <w:sz w:val="28"/>
          <w:szCs w:val="28"/>
        </w:rPr>
      </w:pPr>
      <w:hyperlink w:anchor="__RefHeading___Toc422496172">
        <w:r>
          <w:rPr>
            <w:rStyle w:val="InternetLink"/>
            <w:color w:val="000000"/>
            <w:sz w:val="28"/>
            <w:szCs w:val="28"/>
            <w:u w:val="none"/>
          </w:rPr>
          <w:t>1.2. Планируемые результаты………………………………..……………..…………..11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1.2.1.</w:t>
      </w:r>
      <w:hyperlink w:anchor="__RefHeading___Toc42249617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Целевые ориентиры в раннем возрасте………………….……………..….……..13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1.2.2. Целевые ориентиры на этапе завершения освоения Программы……………...14</w:t>
      </w:r>
    </w:p>
    <w:p>
      <w:pPr>
        <w:pStyle w:val="Normal"/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 xml:space="preserve">1.2.3. Планируемые результаты на этапе завершения дошкольного образования в части программы, формируемой участниками образовательных отношений……...15 </w:t>
      </w:r>
    </w:p>
    <w:p>
      <w:pPr>
        <w:pStyle w:val="Normal"/>
        <w:spacing w:lineRule="auto" w:line="360"/>
        <w:ind w:left="-851" w:firstLine="142"/>
        <w:jc w:val="both"/>
        <w:rPr>
          <w:sz w:val="28"/>
          <w:szCs w:val="28"/>
        </w:rPr>
      </w:pPr>
      <w:hyperlink w:anchor="__RefHeading___Toc422496175">
        <w:r>
          <w:rPr>
            <w:rStyle w:val="InternetLink"/>
            <w:sz w:val="28"/>
            <w:szCs w:val="28"/>
            <w:lang w:val="en-US" w:eastAsia="en-US"/>
          </w:rPr>
          <w:tab/>
        </w:r>
      </w:hyperlink>
      <w:hyperlink w:anchor="__RefHeading___Toc422496177">
        <w:r>
          <w:rPr>
            <w:rStyle w:val="InternetLink"/>
            <w:color w:val="000000"/>
            <w:sz w:val="28"/>
            <w:szCs w:val="28"/>
            <w:u w:val="none"/>
            <w:lang w:val="en-US" w:eastAsia="en-US" w:bidi="hi-IN"/>
          </w:rPr>
          <w:t>2. СОДЕРЖАТЕЛЬНЫЙ РАЗДЕЛ…………………………….………..………….…..17</w:t>
        </w:r>
      </w:hyperlink>
      <w:r>
        <w:rPr>
          <w:rStyle w:val="InternetLink"/>
          <w:sz w:val="28"/>
          <w:szCs w:val="28"/>
          <w:lang w:val="en-US" w:eastAsia="en-US"/>
        </w:rPr>
        <w:tab/>
      </w:r>
      <w:hyperlink w:anchor="__RefHeading___Toc422496178">
        <w:r>
          <w:rPr>
            <w:rStyle w:val="InternetLink"/>
            <w:color w:val="000000"/>
            <w:sz w:val="28"/>
            <w:szCs w:val="28"/>
            <w:u w:val="none"/>
          </w:rPr>
          <w:t>2.1.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соответствии с образовательным областями с   учетом используемых в ДОУ программ и методических пособий, обеспечивающих реализацию данных программ (обязательная часть образовательной деятельности)………………………………………………………………………….......17</w:t>
      </w:r>
    </w:p>
    <w:p>
      <w:pPr>
        <w:pStyle w:val="Normal"/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1. Обязательная часть образовательной деятельности…………………………18</w:t>
      </w:r>
    </w:p>
    <w:p>
      <w:pPr>
        <w:pStyle w:val="Normal"/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2.2. Часть программы, формируемая участниками образовательных отношений….37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Формы, способы, методы и средства реализации программы с учетом</w:t>
      </w:r>
    </w:p>
    <w:p>
      <w:pPr>
        <w:pStyle w:val="Normal"/>
        <w:spacing w:lineRule="auto" w:line="36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х и индивидуальных особенностей воспитанников…………….…….….38</w:t>
      </w:r>
    </w:p>
    <w:p>
      <w:pPr>
        <w:pStyle w:val="Normal"/>
        <w:spacing w:lineRule="auto" w:line="36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пособы и направления поддержки детской инициативы……………….……. 47</w:t>
      </w:r>
    </w:p>
    <w:p>
      <w:pPr>
        <w:pStyle w:val="Normal"/>
        <w:spacing w:lineRule="auto" w:line="360"/>
        <w:ind w:left="-709" w:hanging="0"/>
        <w:jc w:val="both"/>
        <w:rPr/>
      </w:pPr>
      <w:hyperlink w:anchor="__RefHeading___Toc422496190">
        <w:r>
          <w:rPr>
            <w:rStyle w:val="InternetLink"/>
            <w:sz w:val="28"/>
            <w:szCs w:val="28"/>
          </w:rPr>
          <w:tab/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hyperlink w:anchor="__RefHeading___Toc422496192">
        <w:r>
          <w:rPr>
            <w:rStyle w:val="InternetLink"/>
            <w:rFonts w:eastAsia="SimSun;宋体"/>
            <w:bCs/>
            <w:caps/>
            <w:color w:val="000000"/>
            <w:kern w:val="2"/>
            <w:sz w:val="28"/>
            <w:szCs w:val="28"/>
            <w:u w:val="none"/>
            <w:lang w:val="en-US" w:eastAsia="en-US" w:bidi="hi-IN"/>
          </w:rPr>
          <w:t>3. ОРГАНИЗАЦИОННЫЙ РАЗДЕЛ……………………....……………………....….55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 xml:space="preserve"> </w:t>
      </w:r>
      <w:hyperlink w:anchor="__RefHeading___Toc422496193">
        <w:r>
          <w:rPr>
            <w:rStyle w:val="InternetLink"/>
            <w:rFonts w:eastAsia="SimSun;宋体"/>
            <w:iCs/>
            <w:color w:val="000000"/>
            <w:kern w:val="2"/>
            <w:sz w:val="28"/>
            <w:szCs w:val="28"/>
            <w:u w:val="none"/>
            <w:lang w:eastAsia="hi-IN"/>
          </w:rPr>
          <w:t xml:space="preserve">3.1. </w:t>
        </w:r>
      </w:hyperlink>
      <w:r>
        <w:rPr>
          <w:sz w:val="28"/>
          <w:szCs w:val="28"/>
        </w:rPr>
        <w:t xml:space="preserve"> Режим пребывания детей в организации …….………..........</w:t>
      </w:r>
      <w:hyperlink w:anchor="__RefHeading___Toc422496194">
        <w:r>
          <w:rPr>
            <w:rStyle w:val="InternetLink"/>
            <w:rFonts w:eastAsia="SimSun;宋体"/>
            <w:iCs/>
            <w:color w:val="000000"/>
            <w:kern w:val="2"/>
            <w:sz w:val="28"/>
            <w:szCs w:val="28"/>
            <w:u w:val="none"/>
            <w:lang w:eastAsia="hi-IN"/>
          </w:rPr>
          <w:t xml:space="preserve">…….………......55   </w:t>
        </w:r>
      </w:hyperlink>
    </w:p>
    <w:p>
      <w:pPr>
        <w:pStyle w:val="Normal"/>
        <w:spacing w:lineRule="auto" w:line="360"/>
        <w:ind w:left="-709" w:hanging="0"/>
        <w:jc w:val="both"/>
        <w:rPr>
          <w:rStyle w:val="InternetLink"/>
          <w:rFonts w:eastAsia="SimSun;宋体"/>
          <w:iCs/>
          <w:color w:val="000000"/>
          <w:kern w:val="2"/>
          <w:sz w:val="28"/>
          <w:szCs w:val="28"/>
          <w:u w:val="none"/>
          <w:lang w:eastAsia="hi-IN"/>
        </w:rPr>
      </w:pPr>
      <w:hyperlink w:anchor="__RefHeading___Toc422496194">
        <w:r>
          <w:rPr>
            <w:rStyle w:val="InternetLink"/>
            <w:rFonts w:eastAsia="SimSun;宋体"/>
            <w:iCs/>
            <w:color w:val="000000"/>
            <w:kern w:val="2"/>
            <w:sz w:val="28"/>
            <w:szCs w:val="28"/>
            <w:u w:val="none"/>
            <w:lang w:eastAsia="hi-IN"/>
          </w:rPr>
          <w:t>3.2.Особенности организации предметно-развивающей среды...……………………57</w:t>
        </w:r>
      </w:hyperlink>
    </w:p>
    <w:p>
      <w:pPr>
        <w:pStyle w:val="Normal"/>
        <w:spacing w:lineRule="auto" w:line="360"/>
        <w:ind w:left="-709" w:hanging="0"/>
        <w:jc w:val="both"/>
        <w:rPr>
          <w:rStyle w:val="InternetLink"/>
          <w:rFonts w:eastAsia="SimSun;宋体"/>
          <w:iCs/>
          <w:color w:val="000000"/>
          <w:kern w:val="2"/>
          <w:sz w:val="28"/>
          <w:szCs w:val="28"/>
          <w:u w:val="none"/>
          <w:lang w:eastAsia="hi-IN"/>
        </w:rPr>
      </w:pPr>
      <w:hyperlink w:anchor="__RefHeading___Toc422496194">
        <w:r>
          <w:rPr>
            <w:rStyle w:val="InternetLink"/>
            <w:rFonts w:eastAsia="SimSun;宋体"/>
            <w:iCs/>
            <w:color w:val="000000"/>
            <w:kern w:val="2"/>
            <w:sz w:val="28"/>
            <w:szCs w:val="28"/>
            <w:u w:val="none"/>
            <w:lang w:eastAsia="hi-IN"/>
          </w:rPr>
          <w:t>3.3. Процедура оценки индивидуального развития детей………………………….…59</w:t>
        </w:r>
      </w:hyperlink>
    </w:p>
    <w:p>
      <w:pPr>
        <w:pStyle w:val="Normal"/>
        <w:spacing w:lineRule="auto" w:line="360"/>
        <w:ind w:left="-709" w:hanging="0"/>
        <w:jc w:val="both"/>
        <w:rPr>
          <w:rStyle w:val="InternetLink"/>
          <w:rFonts w:eastAsia="SimSun;宋体"/>
          <w:iCs/>
          <w:color w:val="000000"/>
          <w:kern w:val="2"/>
          <w:sz w:val="28"/>
          <w:szCs w:val="28"/>
          <w:u w:val="none"/>
          <w:lang w:eastAsia="hi-IN"/>
        </w:rPr>
      </w:pPr>
      <w:hyperlink w:anchor="__RefHeading___Toc422496194">
        <w:r>
          <w:rPr>
            <w:rStyle w:val="InternetLink"/>
            <w:rFonts w:eastAsia="SimSun;宋体"/>
            <w:iCs/>
            <w:color w:val="000000"/>
            <w:kern w:val="2"/>
            <w:sz w:val="28"/>
            <w:szCs w:val="28"/>
            <w:u w:val="none"/>
            <w:lang w:eastAsia="hi-IN"/>
          </w:rPr>
          <w:t>3.4. Методические материалы и средства обучения…………………………………..60</w:t>
        </w:r>
      </w:hyperlink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hyperlink w:anchor="__RefHeading___Toc422496194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3.3. Материально-техническое обеспечение Программы ……………….……..….....65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адровые условия реализации программы………………………………………..66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rFonts w:eastAsia="SimSun;宋体"/>
        </w:rPr>
        <w:t xml:space="preserve"> </w:t>
      </w:r>
      <w:r>
        <w:rPr>
          <w:sz w:val="28"/>
          <w:szCs w:val="28"/>
        </w:rPr>
        <w:t>Взаимодействие педагогического коллектива с семьями дошкольников….......68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Особенности традиционных событий, праздников, мероприятий……………..7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вой раздел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1. 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образовательная программа МАДОУ «Ушарбайский детский сад «Ургы» (далее – ООП ДО) </w:t>
      </w:r>
      <w:r>
        <w:rPr>
          <w:sz w:val="28"/>
          <w:szCs w:val="28"/>
        </w:rPr>
        <w:t>разработана в соответствии</w:t>
      </w:r>
      <w:r>
        <w:rPr/>
        <w:t xml:space="preserve">  </w:t>
      </w:r>
      <w:r>
        <w:rPr>
          <w:sz w:val="28"/>
          <w:szCs w:val="28"/>
        </w:rPr>
        <w:t xml:space="preserve">с  Федеральным законом от 29 декабря 2012 г. № 273-ФЗ «Об образовании в Российской Федерации»  </w:t>
      </w:r>
      <w:r>
        <w:rPr>
          <w:color w:val="000000"/>
          <w:sz w:val="28"/>
          <w:szCs w:val="28"/>
        </w:rPr>
        <w:t xml:space="preserve">и Федеральным государственным образовательным стандартом дошкольного образования, с учетом примерной </w:t>
      </w:r>
      <w:r>
        <w:rPr>
          <w:color w:val="170E02"/>
          <w:sz w:val="28"/>
          <w:szCs w:val="28"/>
        </w:rPr>
        <w:t>основной образовательной программы дошкольного образования</w:t>
      </w:r>
      <w:r>
        <w:rPr>
          <w:color w:val="000000"/>
          <w:sz w:val="28"/>
          <w:szCs w:val="28"/>
        </w:rPr>
        <w:t xml:space="preserve"> и примерной общеобразовательной программой дошкольного образования «Вдохновение» под редакцией В.К.Загвоздкина, И.Е.Федосовой. При разработке основной образовательной программы учитывались следующие нормативны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Федеральный закон   «Об образовании в Российской Федерации»  (принят Государственной Думой 21 декабря 2012 года № 273-ФЗ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ержден постановлением Главного государственного санитарного врача РФ от 15 мая 2013 г. N 26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труда Росс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Закон Забайкальского края от 11.07.2013г. №858-33К «Об отдельных вопросах в сфере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Забайкальского края «Об утверждении краевой долгосрочной целевой программы «Развитие системы дошкольного образования на 2011-2015 годы»  от 11 июля 2011 года № 26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став МАДОУ «Ушарбайский детский сад «Ургы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ошкольное образование как первый уровень общего образования призвано обеспечить реализацию прав ребенка на полноценное, гармоничное развитие личности в информационном поликультурном обществ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образовательная программа, являясь составной частью учебно-методической документации, выполняет функцию информирования всех участников образовательных отношений о содержании и планируемых результатах образовательной деятельности, а также служит основанием для планирования образовательного процесса. Таким образом, она является основным инструментом нормирования и планирования образовательного процесса в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д введения: 2014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ная наполняемость: 75 мест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ДО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73462 ул.Дугарова,25 с.Ушарбай, Могойтуйский район, Забайкальский кра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ашицыренова Цыден Баторо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8(30225) 4-21-1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ип учреждения - муниципальное автономное дошкольное образовательное учреждение. </w:t>
      </w:r>
    </w:p>
    <w:p>
      <w:pPr>
        <w:pStyle w:val="Normal"/>
        <w:spacing w:lineRule="auto" w:line="360"/>
        <w:ind w:left="-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– дошкольное образ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м приоритетным направлением деятельности образовательного учреждения является патриотическое воспита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участниками реализации ООП ДО являются: дети дошкольного возраста, родители (законные представители), педагог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  <w:r>
        <w:rPr>
          <w:color w:val="000000"/>
          <w:sz w:val="28"/>
          <w:szCs w:val="28"/>
        </w:rPr>
        <w:t>МАДОУ «Ушарбайский детский сад «Ургы» работает в условиях полного рабочего дня (10,5-часового пребывания). Группы функционируют в режиме 5-дневной рабочей недели. График работы с 8.00 до 18.30 часов, выходные дни – суббота и воскресенье, праздничные дни. Длительность пребывания детей в МАДОУ составляет 10,5  час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/>
          <w:sz w:val="28"/>
          <w:szCs w:val="28"/>
        </w:rPr>
        <w:t xml:space="preserve">Возрастные и индивидуальные особенности контингента детей, </w:t>
      </w:r>
      <w:r>
        <w:rPr>
          <w:i/>
          <w:sz w:val="28"/>
          <w:szCs w:val="28"/>
        </w:rPr>
        <w:t>воспитывающихся в образовательном учрежд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лектование групп дошкольного образовате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иему воспитанников в детский сад определяет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аконодательством Российской Федерации, а также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детский сад принимаются дети от 1,5 года до 7-ми лет включительно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групп в детском саду определяется Учредителем исходя из их предельной наполняем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контингента воспитанников проводит заведующий детским садом в пределах оговоренной лицензионной кво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детском саду функционируют группы общеразвивающей направл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полняемость в группах определяется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соответствуют требованиям СанПина (2.4.1.3049 – 13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1.Цель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 ООП ДО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 с учетом специфики национально-культурных  условий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Основной целью по приоритетному направлению работы ДОУ</w:t>
      </w:r>
      <w:r>
        <w:rPr>
          <w:sz w:val="28"/>
          <w:szCs w:val="28"/>
        </w:rPr>
        <w:t xml:space="preserve"> является формирование у них основ национального самосознания и любви к Отечеству при росте взаимопонимания, уважения и дружбы между людьми разных национальностей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атриотического сознания осуществляется путем решения ряда задач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ормирование нравственно-духовных особенностей личности;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ормирование чувства гордости за свою нацию;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ормирование почтительного отношения к национальным и культурным традициям своего народа;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ормирование либеральной позиции по отношению к ровесникам, взрослым, людям других национальностей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формирована в соответствии </w:t>
      </w:r>
      <w:r>
        <w:rPr>
          <w:iCs/>
          <w:sz w:val="28"/>
          <w:szCs w:val="28"/>
        </w:rPr>
        <w:t>с принципами и подходами</w:t>
      </w:r>
      <w:r>
        <w:rPr>
          <w:sz w:val="28"/>
          <w:szCs w:val="28"/>
        </w:rPr>
        <w:t>, определёнными федеральным государственным образовательным стандартом и основной образовательной программой дошкольного образования «Вдохновение» под редакцией В.К.Загвоздкина, И.Е.Федосово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ю дошкольного образования (в том числе одарённых детей и детей с ограниченными возможностями здоровь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огащения (амплификации) развития через поддержку детской инициативы и интере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тнерство с семь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озрастную адекватность (соответствия условий, требований, методов возрасту и особенностям развит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дошкольного общего и начального общ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гры во всех ее видах и форм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любознательности и исследовательской актив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вариативности форм реализации Программы и гибкости планир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эмоционального благополуч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учения на примере поведения взрослог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изнания права на ошибк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дагогической компетент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акже свою Программу мы строили на </w:t>
      </w:r>
      <w:r>
        <w:rPr>
          <w:iCs/>
          <w:sz w:val="28"/>
          <w:szCs w:val="28"/>
        </w:rPr>
        <w:t xml:space="preserve">принципах приоритетного направления ДОУ: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отворчество детей, родителей, педагогов в совместном процессе освоения традиционной отечественной культуры и создание единого коллектива «дети-родители-сотрудники ДОУ»;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формирование целостного представления о мире и его законах через системное, комплексное освоение каждого явления в его природном и социокультурном контексте;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опора на эмоционально-эстетическое отношение к предмету осво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1.1.3. Значимые для разработки и реализации программы характерист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ДОУ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«Ушарбайский детский сад «Ургы», расположенное по адресу улица Дугарова,25. Здание построено по типовому проекту в 2015 году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ами ДОУ укомплектовано полностью. Воспитательно-образовательную работу ведут 6 педагог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У  работает в режиме пятидневной рабочей недели, длительность пребывания детей в детском саду составляет 10,5 часов- с 08.00 до 18.30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онирует 3</w:t>
      </w:r>
      <w:r>
        <w:rPr/>
        <w:t xml:space="preserve"> группы общеразвивающей направленности от 1,5 до 7 лет укомплектованных в соответствии с возрастными нормами. 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rHeight w:val="2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ладшая группа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,5 до 3 лет - 20 детей </w:t>
            </w:r>
          </w:p>
        </w:tc>
      </w:tr>
      <w:tr>
        <w:trPr>
          <w:trHeight w:val="2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смешанная групп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 до 5лет - 20 детей</w:t>
            </w:r>
          </w:p>
        </w:tc>
      </w:tr>
      <w:tr>
        <w:trPr>
          <w:trHeight w:val="2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/подготовительная групп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 до 7 лет - 20 детей 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сего: групп 3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тей 6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о-культурные особенности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малой родине является содержательной основой для осуществления разнообразной детской деятель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краеведческого содержания в разных формах детско-взрослой совместной и самостоятельной деятельности заключена в следующем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стие детей в целевых прогулках, экскурсиях, мини-походах по родному селу, округу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 и достопримечательностях, происходящих в селе, районе, округе, участие в придумывании сказок, историй, стихотворений о малой Родине; 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сматривание дидактических картинок, иллюстраций, отражающих отношение людей к малой Родине: высаживание деревьев и цветов, возложение цветов к мемориалам воинов, украшение села к праздникам и прочее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ектной деятельности, продуктом которой являются альбомы, журналы или газеты о малой родине, создание карт села, составление маршрутов экскурсий и прогулок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суждение и составление рассказов о профессиях родителей, родствен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участие детей с родителями и воспитателями в социально-значимых событиях, происходящих в селе: чествование ветеранов, нравственно-патриотические, экологические акции и прочее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районным центром и его достопримечательностями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ографические особенности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е «Об образовании в РФ» акцент сделан не только на формирование у подрастающего поколения системы знаний о мире, но и на раскрытие духовно-нравственного потенциала личности, целенаправленное формирование опыта ценностных отношений к миру во всех его проявлениях социокультурного опыта, который во многом определяет место и назначение человека в мире, этому способствует и сохранение социокультурных традиций детского сада. Проблема социокультурного развития личности поднимается во многих нормативных документах образовательной системы, и стимулирует к поиску путей, средств, способов возврата к абсолютным ценностям (доброты, истины, красоты), которые отражают достояние всего человеческого рода и являются его социокультурным наслед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иматические особенности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усматривается ознакомление детей с климатическими особенностями, растительным и животным миром Забайкальского края, воспитание любви к родной природе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воспитания и обучения в детском саду является непрерывным, и режим дня планируется с учетом холодного и теплого периодов времени го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2. </w:t>
      </w:r>
      <w:r>
        <w:rPr>
          <w:b/>
          <w:sz w:val="28"/>
          <w:szCs w:val="28"/>
        </w:rPr>
        <w:t>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ООП ДО представлены в нашей Программе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е подлежат непосредственной оцен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е являются непосредственным основанием оценки как итогового, так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ого уровня развития де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е являются основанием для их формального сравнения с реальными достижениями де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е являются непосредственным основанием при оценке качества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своение Программы не сопровождается проведением промежуточной и итоговой аттестаций воспитанни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ценка индивидуального развития детей проводится педагогами в ходе внутреннего мониторинга становления основных (ключевых) характеристик развития личности ребенка, результаты которого используются только </w:t>
      </w:r>
      <w:r>
        <w:rPr>
          <w:iCs/>
          <w:color w:val="000000"/>
          <w:sz w:val="28"/>
          <w:szCs w:val="28"/>
        </w:rPr>
        <w:t>для оптимизации образовательной работы с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руппой дошкольников и для решения задач индивидуализации образования через построени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разовательной траектории для дете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во взаимодействии со сверстниками и взрослыми, которые отражают становление этой характеристики на протяжении всего дошкольного возраста.  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– от возможностей, которые еще не доступны ребенку, до способности проявлять характеристики в самостоятельной деятельности и повед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щая картина по группе позволяе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нные мониторинга отражают динамику становления основных (ключевых) характеристик, которые развиваются у детей на протяжении всего образовательного процес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 обуславливают успешность перехода ребенка на следующий возрастной этап.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3New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_RefHeading___Toc422496174"/>
      <w:bookmarkStart w:id="1" w:name="__RefHeading___Toc422496174"/>
    </w:p>
    <w:p>
      <w:pPr>
        <w:pStyle w:val="3New1"/>
        <w:rPr/>
      </w:pPr>
      <w:bookmarkStart w:id="2" w:name="__RefHeading___Toc422496174"/>
      <w:r>
        <w:rPr/>
        <w:t>1.2.1.Целевые ориентиры в раннем возрасте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К трем годам ребенок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подражает им.  Взаимодействие с ровесниками окрашено яркими эмоциями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откой игре воспроизводит действия взрослого, впервые осуществляя игровые замещ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  <w:bookmarkStart w:id="3" w:name="__RefHeading___Toc422496175"/>
    </w:p>
    <w:p>
      <w:pPr>
        <w:pStyle w:val="3New1"/>
        <w:rPr/>
      </w:pPr>
      <w:r>
        <w:rPr/>
        <w:t>1.2.2.Целевые ориентиры на этапе завершения освоения Программы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еми годам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игре, общении, конструировании и других видах детской активности.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 xml:space="preserve">ебенок положительно относитс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обладает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 и прежде всего в </w:t>
      </w:r>
      <w:r>
        <w:rPr>
          <w:bCs/>
          <w:iCs/>
          <w:sz w:val="28"/>
          <w:szCs w:val="28"/>
        </w:rPr>
        <w:t xml:space="preserve">игре. </w:t>
      </w:r>
      <w:r>
        <w:rPr>
          <w:sz w:val="28"/>
          <w:szCs w:val="28"/>
        </w:rPr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достаточно хорошо владеет устной речью, может высказывать свои мысли и желания, </w:t>
      </w:r>
      <w:r>
        <w:rPr>
          <w:color w:val="000000"/>
          <w:sz w:val="28"/>
          <w:szCs w:val="28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енка развита крупная и мелкая моторика. Он подвижен, вынослив, владеет основными </w:t>
      </w:r>
      <w:r>
        <w:rPr>
          <w:color w:val="000000"/>
          <w:sz w:val="28"/>
          <w:szCs w:val="28"/>
        </w:rPr>
        <w:t>произвольными</w:t>
      </w:r>
      <w:r>
        <w:rPr>
          <w:sz w:val="28"/>
          <w:szCs w:val="28"/>
        </w:rPr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роявляет </w:t>
      </w:r>
      <w:r>
        <w:rPr>
          <w:bCs/>
          <w:iCs/>
          <w:sz w:val="28"/>
          <w:szCs w:val="28"/>
        </w:rPr>
        <w:t xml:space="preserve">любознательность, </w:t>
      </w:r>
      <w:r>
        <w:rPr>
          <w:sz w:val="28"/>
          <w:szCs w:val="28"/>
        </w:rPr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  <w:sz w:val="28"/>
          <w:szCs w:val="28"/>
        </w:rPr>
        <w:t xml:space="preserve">наблюдать, экспериментировать, </w:t>
      </w:r>
      <w:r>
        <w:rPr>
          <w:color w:val="000000"/>
          <w:sz w:val="28"/>
          <w:szCs w:val="28"/>
        </w:rPr>
        <w:t>строить смысловую картину окружающей реальности,</w:t>
      </w:r>
      <w:r>
        <w:rPr>
          <w:sz w:val="28"/>
          <w:szCs w:val="28"/>
        </w:rPr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  <w:sz w:val="28"/>
          <w:szCs w:val="28"/>
        </w:rPr>
        <w:t>Способен к принятию собственных решений</w:t>
      </w:r>
      <w:r>
        <w:rPr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о реализации программы по приоритетному напра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лементарных знаний детей о культуре и традиции разных народо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любви к Родине, гордости за свой народ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выразительных средств родной реч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2.3. Планируемые результаты на этапе завершения дошкольного образования в части Программы, формируемой участниками образовательных отношений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енок проявляет интерес к малой родине, использует местоимение «мой» по отношению к селу, округу, краю;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енок проявляет интерес к событиям настоящего и прошлого родной страны;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енок проявляет любознательность по отношению к родному краю, его истории, необычным памятникам, зданиям;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удовольствием включается в проектную деятельность, детское коллекционирование, создание мини-музеев, связанных с познанием малой родины;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 ребенок проявляет интерес к национальному разнообразию людей своей страны и мира,  стремление к знакомству с их культурой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ребенок интересуется природным и животным  миром и полезными ископаемыми края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ребенок проявляет инициативу в социально значимых делах: участвует в социально значимых событиях, переживает эмоции, связанные с событиями военных лет, стремится выразить позитивное отношение к пожилым жителям села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тражает свои впечатления о малой родине в предпочитаемой деятельности: рассказывает, изображает, воплощает образы в играх, разворачивает сюжет и т. д.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хотно участвует в общих делах социально-гуманистической направленности: в подготовке концерта для ветеранов войны, посадке деревьев на участке, в конкурсе рисунков «Мы любим нашу землю», проявляет инициативность и самостоятельность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выражает желание в будущем (когда вырастет) трудиться на благо родной страны, защищать Родину от врагов, стараться решить некоторые социальные проблемы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оложительно высказывается о представителях разных этносов, толерантно относится к детям других национальностей, в общении с ними первичными для дошкольника являются личностные особенности, а не этническая принадлежность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 удовольствием участвует в разных видах деятельности на материале народной культуры, в том числе праздниках, театральных постановках, проектах, детском книгоиздательстве и оформлении выставок;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хорошо ориентируется не только в ближайшем к детскому саду и дому микрорайоне;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 может рассказать о родной стране, городе (ее достопримечательностях, природных особенностях, выдающихся людях), вспомнить стихотворения, песни, народные игры.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бразовательная деятельность   в соответствии с направлениями развития  ребенк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стность педагогического процесса в ДОУ обеспечивается реализацией </w:t>
      </w:r>
      <w:r>
        <w:rPr>
          <w:color w:val="170E02"/>
          <w:sz w:val="28"/>
          <w:szCs w:val="28"/>
        </w:rPr>
        <w:t>Основной образовательной программы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образовательной программы МАДОУ «Ушарбайский детский сад «Ургы» разработано на основе примерной основной общеобразовательной программы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образовательной деятельности по реализации образовательной программы муниципального автономного дошкольного образовательного учреждения «Ушарбайский детский сад «Ургы» регламентирует организацию образовательного процесса с учетом специфики МДОУ, учебно-методического, кадрового и материально-технического усло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у плана МАДОУ «Ушарабайский детский сад «Ургы» входят: обязательная часть образовательной деятельности, которая обеспечивает развитие детей во всех пяти взаимодополняющих образовательных областях и часть, формируемая участниками образовательных отношений, которая представлена парциальными образовательными программами для развития детей с учетом приоритетного направления детского сада, регионального, культурного компонента и социального заказа родителей (законных представителей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Объем обязательной части составляет 68% от ее общего объема нормативного времени. Обязательная часть образовательной деятельности обеспечивает выполнение примерной основной образовательной программы дошкольного образования и разработана по основной образовательной программ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, формируемая участниками образовательных отношений составляет 32% от общего нормативного времени, отводимого на освоение основной образовательной программы.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1. Обязательная часть образователь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коммуникативное развити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развити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чевое развити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-эстетическое развити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и содержание образовательной деятельности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бенок осваивает умения и навыки, необходимые для социокультурного взаимодействия с другими людьми, формирования у ребенка коммуникативной культуры. Ребенок учится компетентно и ответственно обращаться с собственными чувствами и чувствами других людей, с уважением, принятием и интересом относиться к мнениям, убеждениям и особенностям других людей, в том числе и представителей других этносов, народов, культур, вероисповеданий и т. п. Ребенок развивается, превращаясь в уверенного в себе, независимого человека, способного к различным социальным контактам и кооперации. Ребенок учится эффективно преодолевать сложные социальные ситуации и может конструктивно разрешать конфликты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оль коммуникации «ребенок — взрослый» в эмоциональном развити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«ребенок — взрослый» должна обеспечивать следующие возможности учения и развития ребен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и выражать словами свои чувства, состояния, потреб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причины своих чувств («Я грустный, потому что…»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ю того, что разные люди могут по-разному реагировать на од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 же событ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выражать свои чувства (без преувеличения, без агресси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вляться с разочарованиями (например, если проиграл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аиваться после волнения (например, после ссоры — уединяется ил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поддержки у взрослого)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оль коммуникации «ребенок — взрослый» в развитии эмпат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чиная с двух лет дети проявляют первые зачатки эмпатии и готовности помочь. Пример поведения взрослых, принятие и называние взрослыми чувств детей, беседы о переживаемых ими состояниях имеют решающее значение для того, чтобы дети узнали о чувствах, учились говорить об этом и обращаться с психологически трудными ситуациями. Дети, рано научившиеся различать свои чувства и понимать эмоциональные переживания других людей, лучше обращаются с самими собой и с другими, являются более компетентными в социальном плане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бенок 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и выражать словами чувства другого ребенка (например, «Ан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ится», «Дима радуется»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ереживать другому (например, расстраивается и сочувствует, если сд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л другому ребенку больно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енно вести себя, если воспитатель (взрослый) нехорошо себ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ует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 другим детям, если они в этом нуждаются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ализация принципов содействия и участ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ие нацелено на развитие самостоятельности и способствует процессу взросления, становлению человека как самостоятельной личности, способной к самоопределению, и гражданина, участвующего в жизни общества и государства. Принцип участия играет решающую роль в развитии речи ребенка в рамках разнообразных социальных ситуаций, то есть в области социально-коммуникативного разви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агодаря реализации принципа участия ребенок 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собственную точку зрения, выражать, обосновывать, защища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стаивать ее, а также выражать свои потребности, желания, мнения и интерес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уважать точку зрения других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ть собственные интересы с интересами других люд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кам и правилам ведения разговора и обсуждения, а также разговор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й дисциплине (спокойно сидеть, слушать, дать возможность другому вы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тьс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ю слушать и понимать речь други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ю идти навстречу друг другу при несовпадающих интересах и мнениях, находить компромисс и совместно приходить к решению, которое поможет достигнуть баланса интере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ию ситуации, когда не удается отстоять собственное мнение и интересы (устойчивость к фрустрации), готовности несмотря на это присоединиться к решению большин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ю значения правил в совместной жизни людей и того, что их можно менять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 ответственность за себя и других людей, быть примером для других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ирование умений конструктивно решать конфликт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олноценной реализации Программы в области социально-коммуникативного развития является позитивное отношение педагогов к противоречиям, разногласиям, конфликтам и спорам в детской группе. Важно понять, что конфликты — неотъемлемая часть жизни человеческого сообщества, а конфликты в «учебном сообществе» следует рассматривать как шансы уч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ребенок 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ать в контакт с детьми и взрослыми, соблюдая правила этики и без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соблюдать границы и прави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трудничать с другими, понимая общие цел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руктивно разрешать конфликты, идти на компромис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длительные (устойчивые) дружеские связи, несмотря на ссоры и конфлик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собственную точку зр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и обосновывать свое мн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ть, понимать и уважать точки зрения и мнения други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и отстаивать собственные интерес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ывать собственные интересы с интересами други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руктивно участвовать в разборе и улаживании межличностных конфлик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осознанные решения в соответствии с возрастным развитием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направлено на поддержку интересов, любознательности и познавательной мотивации, формирование познавательных поисково-практических действий, развитие воображения и творческой активности,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е природы, многообразии стран и народов мира. Содержание образовательной деятельности в области познавательного развития в соответствии с Программой «Вдохновение» раскрывается в направлениях «Математика», «Окружающий мир: естествознание и техника», «Окружающий мир: экология, природа как ценность», «Окружающий мир: общество, история и культура», которые реализуются интегрированно с другими направлениями и другими образовательными областями образователь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/>
          <w:sz w:val="28"/>
          <w:szCs w:val="28"/>
          <w:u w:val="single"/>
        </w:rPr>
        <w:t>Математи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матическое развитие — важнейшая составляющая непрерывного учения человека на протяжении всей его жизни, необходимая для освоения практически всех областей знаний, особенно естественно-научных, технических и экономических. Без начальных математических знаний и умений почти невозможно адекватное ориентирование человека в современной повседневной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 овладения математическими представлениями в раннем и дошкольном возрасте проходит две стадии — дочисловую и числовую, сопровождается освоением словесного и символического выражения математического материала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числовой стадии ребенок 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пределять пространственные положения объектов окружающей сред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воего тела (слева — справа, ниже — выше, впереди — сзад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ɢɢ применять схему человеческого тела для ориентации в пространств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евая/правая рука и т. п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изуальному и пространственному мышлению, мысленному представле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в, которые не видны или видны не полность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ервичным представлениям о геометрических формах и признаках предметов и объектов (например, круглый, с углами, с таким-то количеством вершин и граней), о геометрических телах (например, куб, цилиндр, шар и пр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спознавать и изготавливать фигуры и шаблон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равнивать, обобщать (дифференцировать, классифицировать) предмет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сполагать объекты или материалы в определенном поряд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лассифицировать предметы по основным геометрическим формам (треугольник, квадрат, прямоугольник, круг), площадям и телам (куб, параллелепипед, цилиндр, шар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наруживать и понимать [математические] последова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нимать количество, обнаруживать изменение или постоянство количе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личин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личать соотношения: например, «больше — меньше», «толще — тоньше», «длиннее — короче», «тяжелее — легче» и др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риентироваться в пространстве и времени в соответствии с индивидуальными возрастными возможностя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менять основные понятия, структурирующие время (например, «до —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», «вчера — сегодня — завтра», названия месяцев и дней недел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называть дни недели, месяцы, времена года, части суток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числовой стадии ребенок 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использованию слов, обозначающих числа, счету различных объектов (н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, предметов, звуков и т. п.) до 10, 20 и т. д. в зависимости от индивидуальных особенностей разви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ниманию соотношения между количеством предметов и обозначающи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оличество числовым символ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ниманию смысла числа как символического выражения количества, длины, веса, времени или денежной су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цессу измерения и сравнения длин, времени, веса, мер объема и денежных сум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ставлению и разделению предметных множеств в пределах 10 (например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шарика и 2 шарика вместе будет 5 шариков, или 5 шариков можно разложить на 2 и 3 шарик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менению таких понятий, как «больше», «меньше», «равно»; установлению соотношения (например, «как часто», «как много», «насколько больше») и выполнению математических действий (сложение, вычитание и т. д. в зависимости от индивидуальных особенностей развит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дномоментному использованию небольших множеств до 6–10 «на глаз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пример, при играх с использованием игральных костей или на пальц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менению математических знаний и умений для решения практическ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 в повседневной жизни и в других образовательных областя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При освоении словесного и символического выражения математического материала ребенок 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ращению с такими понятиями, как «больше», «меньше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потреблению числительных, пересчету и счету объектов (например, предметов, звуков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ниманию функции цифр как символов для кодировки и маркиров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а (например, номер телефона, почтовый индекс, номер маршрута автобус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ниманию хронологического порядка (например, до/после, вчера/сегодня/завтра, названия месяцев и дней недел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использованию различных форм представления информации для увеличения наглядности (например, модели, зарисовки, карты, план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использованию календаря и часов для определения времен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использованию в речи названий геометрических фор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ниманию различных форм представления информации (моделей, зарисовок, карт, планов и т. д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использованию математических инструментов (различных измерительных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инструментов, весов и пр.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: естествознание, экология и техни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ом высокотехнологичном обществе естественные науки и техника стали частью повседневной жизни людей, и образование в области естествознания и техники является важнейшей составной частью обще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ажнейшее значение приобретают экологическое образование, формирование мышления, направленного на устойчивое развит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евые ориентиры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естествозна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ным пунктом естественно-научного образования в раннем и дошкольном возрасте являются опыт соприкосновения ребенка с объектами и явлениями природы, его естественный интерес к ним, любопытство, тяга к исследованиям и вопросы. Задача взрослых — поддерживать этот интерес, развивать и углублять его. При этом задача передачи готовых знаний и опыта от взрослых к детям не ставится. От детей не требуется знать и уметь давать правильные объяснения природным явлениям. Самое главное — поддержать и укрепить в детях устойчивый интерес к окружающему миру, объектам живой и неживой природы, к их изучению и понима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енок 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ознанно наблюдать за отдельными процессами окружающего мира и пр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ы, задавать вопросы, искать ответы на них и углублять свое знакомств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иром (например, сеять семена, наблюдать, ухаживать за растения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исывать их рост, наблюдать за животными и общаться с ним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ɢɢ узнавать и объяснять возможности применения различных природных материалов (например, листьев, цветов, коры, плодов, древесины, почвы и пр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ознавать пользу и функцию составляющих экологической системы (н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, леса, рек и т. д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истематически наблюдать, сравнивать, описывать и оценивать явления пр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бирать, систематизировать, оценивать информац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ысказывать предположения и гипотезы, объясняющие я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исследовать и различать свойства различных материалов (агрегатное с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ние воды, вес, структура и т. п.) с помощью элементарных способов исследования, таких как наблюдение, эксперимент, измерение, обсужд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одить простые измерения длины, веса, температуры и времени и понимать смысл этих дейст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бирать, сортировать, систематизировать природные материалы, их названия (листья, формы соцветий, кора, плод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нимательно наблюдать за процессами в окружающей среде (свет и тень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олнца на небе, погода) и формулировать вопросы на основ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х наблюд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блюдать за кратко- и долгосрочными изменениями в природе, сравнива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, описывать и запоминать (изменения погоды, времена года, круговорот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роде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ыдвигать гипотезы и проверять их соответствующими метод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использовать полученные представления в практической жизн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рать на себя ответственность за окружающий мир и принимать свои собственные реш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вать собственную инициативу и способность к соучастию, в кооперации с другими выступать за здоровую эколог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развивает ценностную позицию по отношению к самому себ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ругим людям и к природе (забота, внимание, сочувствие, ответственность)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енок знаком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разнообразием видов в растительном мир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разнообразием видов в мире животных, естественными условиями обитания животных, по возможности в их жизненном пространств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различными природными материалами (например, листьями, форма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в, корой, плодами, древесиной, почво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понятиями экологических взаимосвяз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 свойствами различных материалов: плотностью и агрегатными состояниями (твердые тела, жидкости, газ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различными формами энергии (например, механическая, магнитная, теплова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простыми феноменами из мира акустики и оп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физическими закономерностями (силой тяжести, механикой, оптикой, магнетизмом, электричеством — на элементарном уровне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войствами различных материалов: плотностью и агрегатными состояниями (твердые тела, жидкости, газы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техник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м пунктом знакомства детей с техникой является их повседневный опы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ети сталкиваются с техническими приспособлениями, например с механическими и электронными игрушками, бытовой техникой и приборами, транспортными средствами и техническими средствами массовой информации, уже в первые годы жизни. Интерес к ним очень быстро трансформируется в навыки практического применения — многие дошкольники вполне уверенно пользуются такими современными устройствами, как мобильные телефоны, теле-, видео- и фототехника, компьютеры и пр. Правильно организованное знакомство с техникой может способствовать позитивному осознанию детьми своих способностей и возможностей, благодаря чему они учатся ответственному, осмысленному обращению с новыми технологиями и техническими прибор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комясь с техникой и овладевая методами работы с ней, ребенок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обретает и накапливает опыт практического пользования техникой (н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, транспортными средствами, средствами связи, средствами получения информации, бытовой техникой и т. п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сваивает навыки бережного обращения с техническими приборами, пр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етает понимание того, что прибор можно (нужно) отремонтировать, ес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ломал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чится обращаться с инструмент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 соответствии с возрастными возможностями приходит к пониманию различий между техническими механизмами и природо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троит и конструирует из различных материалов, учится сотрудничеств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ими при решении технических пробл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обретает первичные представления о действующих силах (качели, скатывание с горки, действие рычага и т. п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чится пониманию возможностей, предоставляемых техникой, и скрыт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й угро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лучает первичные представления о воздействии техники на окружающу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у, на повседневный мир человека и мир профессий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: общество, история и культу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важнейших условий жизнеспособности общества является наличие общих для его членов духовно-нравственных и культурные ценност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Человек — член общества, носитель и создатель культуры. В дошкольном возрасте у ребенка должны формироваться первичные представления о том, как складывается и развивается культура общества и его отдельных член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я с людьми и познавая окружающий мир, ребенок учит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себя не только как отдельную личность или как члена группы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и как представителя определенной культурно-исторической общ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как первичная ячейка общества — самое близкое окружение ребенка. Семейные ценности, культура и традиции формируют основу его духовно-нравственных и культурных ценностей. Взаимоотношения в семье, взаимопомощь членов семьи, оказание ребенком посильной помощи взрослым влияют на формирование у него представлений о семейном укладе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евые ориентир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владения культурно-историческими и общественными представлениями в раннем и дошкольном возрасте позволяет ребенк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ить правила и нормы жизни в обществе, научиться понимать их смыс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ьз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ервичные представления о современном общественном устройстве, познакомиться с понятиями «семья», «государство» и т. п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увствовать, что у него есть родная земля, корни и что он является частью сформировавшегося социального окруж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ть о ценностях родной страны, народа, его традициях и праздник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редставления о других странах, народах плане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ить чувство любви к стране, миру, что в дальнейшем не даст развить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душию по отношению к своему окружен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чувство гражданской идентичности («Я — гражданин России»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бовь к Родин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ервичные представления об истории и культуре Отеч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редставление о разнообразии культур, ценностей и интересов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ценностями национальной культур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редставление о многонациональном, конфессиональном характере нашей страны, формировать уважительное отношение к представителям разных религ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вырабатывать совместно с другими детьми и взрослыми правил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группы (права и обязанности), уважать правила других групп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вязь с социально-коммуникативным и речевым развитием, реализац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а участ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позитивную самооценку как члена общественной группы, призванного и способного принимать ответственность за себя и долю ответственности за групп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казывать помощь другим людям и принимать помощь от други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нать понимать образ жизни и поступки людей с учетом условий, в которых они находятся (например, в тундре зимой холодно и много снега и люди передвигаются на собачьих или оленьих упряжках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ервичное представление о различных способах культурно-исторического и общественного познания (рассматривание наглядных материалов, прослушивание аудиозаписей, посещение культурно-исторических мероприятий и значимых культурно-исторических памятников и мест и т. д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ервичное представление о культурно-исторической взаимосвяз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ь влияние прошлых и нынешних поступков на будущее (на сво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е, на примере своей группы, семь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ся с разными профессиями, получить первичные представ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знообразном мире професс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фантазию и креативность с помощью расширения кругоз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ся с разными видами общественного транспорта: наземным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м, водным, а также с правилами пользования транспорт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пользоваться стационарным и мобильным телефоном ка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для коммуникации со своей семьей, друзья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ить первичные представления о роли денег как средства обме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ами, услугами и пр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Речев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ориентир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чевому самовыражению, коммуникации, интерес к речи и устному общению позволяет ребенк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ть радость от говорения, взаимопонимания, выражать интерес к общению, диалог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свой словарный запас за счет слов из всех сфер жизне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ть понятиями разных образовательных областей Программ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с помощью речи объяснять способы решения задач и пробл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ных образовательных областях и в повседневной жизн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использовать разнообразные невербальные формы выраж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язык тела, мимика и т. д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выражать речевыми средствами взаимосвязи явлений и причинно-следственные отнош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способность к диалогу, приобрести навыки культуры речевого общ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пример, активно слушать, реагировать на высказывания другого, не перебивать говорящего, договариваться и разрешать конфликты с помощью речи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культурно-языковую идентичность (в том числе многоязычную)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Изобразительные, пластические искусства, конструирование и моделирование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ые и пластические искусства в образовательном процессе, прежде всего, важны для самовыражения ребенка и познания им окружающего мира. Именно здесь может с особой полнотой проявиться центральная идея cтандарта образования, которая заключается в создании </w:t>
      </w:r>
      <w:r>
        <w:rPr>
          <w:i/>
          <w:iCs/>
          <w:sz w:val="28"/>
          <w:szCs w:val="28"/>
        </w:rPr>
        <w:t>условий поддерж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нообразия дет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ок 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выражать свои чувства, мысли и идеи средствами рисования, лепки, дв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экспериментировать с цветом, формой на поверхности (живопись, рисунок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, письмо, коллаж) и в пространстве (лепка, строительство, конструирование, инсталляция, монтаж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использовать, преобразовывать и открывать новые для себя выразительны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образительные фор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ознавать разные художественные материалы по цвету, на ощуп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находить в повседневных предметах и материалах возможность художественного выра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воспринимать и искренне оценивать произведения национального искусства (народного, классического, современного) и искусства других народ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их по содержанию, способам изображения и по воздейств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оддерживать общение с другими детьми и взрослыми на темы искусства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и, театра, собственного творчества и творчества други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толерантно относиться к различным формам самовыра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доверять собственным способ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участвовать в театральных постановках, использовать театральные прием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овой деятельности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Музыка, музыкальное движение, танец»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и развития музыкальных способностей и интерес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крепление и поддержка у детей интереса и любви к музыке, удовлетворение потребности детей в музыкальных впечатлен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тие звуковысотного слуха, чувства ритма, ладового слуха, музыкальной памя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тие элементарных навыков и умений во всех доступных детям вид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деятельности: восприятии музыки, пении, музыкально-ритмических движениях, игре на детских музыкальных инструмент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ддержка творческой активности, способности к творческому самовыражению в различных видах музыкальной деятельности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 xml:space="preserve">физического развития </w:t>
      </w:r>
      <w:r>
        <w:rPr>
          <w:sz w:val="28"/>
          <w:szCs w:val="28"/>
        </w:rPr>
        <w:t>Стандарт определяет два аспекта: развитие движения и все, что связано с движением и овладением своим телом, — координацию, гибкость, правильное формирование опорно-двигате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, развитие крупной и мелкой моторики, равновесия и т. п., и боле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ую сферу — становление ценности здорового образа жизни. В соответствии с этим программой «Вдохновение»  предусмотрены две парциальные образовательные программы: </w:t>
      </w:r>
      <w:r>
        <w:rPr>
          <w:bCs/>
          <w:sz w:val="28"/>
          <w:szCs w:val="28"/>
        </w:rPr>
        <w:t xml:space="preserve">«Движение и спорт»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Движение и спорт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имеет особое значение в развитии детей. Даже самый маленький ребенок выражает свои потребности и ощущения через движения: барахтается руками и ногами, если слышит знакомый голос, показывает, что ему нехорошо, отворачиваясь и напрягая свое тело. Подвижность тела дает возможность воспринимать мир с различных перспектив: в лежачем положении, на руках взрослого и позднее — ползая, бегая или карабкаясь. Маленькие дети, следуя своим двигательным импульсам, с любопытством исследуют вещи и людей, приобретают двигательные навыки и развивают наблюдательность и способность к реакции. Только получая разнообразный опыт движения в течение длительного времени, дети учатся ощущать свое тело в пространстве. Балансируя, лазая, бегая или раскачиваясь, они тренируют чувство баланса, равновесия и совершенствуют координацию своих мышц. Они начинают лучше чувствовать свое тело и учатся оценивать свои силы, умения и возможности. Движение — это естественный процесс; однако детям необходимы возможности для развития и изучения разнообразия двигательных форм. Отклонение от нормального развития может произойти, если у детей слишком мало свободы для передвижения и если отсутствует пространство для получения двигательного опыта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ые ориентир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роприятия по развитию двигательных способностей должны побуждать детей к исследованию, экспериментированию с возможностями своего тела, движениями, спортивными снарядами и материалами, импровизации с формами выражения художественного переживания музыки и поэзии, а также пробуждать и поддерживать у детей радость и удовольств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ви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орик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капливает двигательный опыт и удовлетворяет потребность в движен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ет и расширяет границы своих физических возможност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 чувство тела и осознание тел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 физические качества — силу, ловкость, быстроту, координацию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ю, ориентировку в пространстве, чувство ритма, равновеси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ет строение своего т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«Я</w:t>
      </w:r>
      <w:r>
        <w:rPr>
          <w:rFonts w:eastAsia="MS Gothic;MS Mincho" w:cs="MS Gothic;MS Mincho"/>
          <w:b/>
          <w:bCs/>
          <w:color w:val="000000"/>
          <w:sz w:val="28"/>
          <w:szCs w:val="28"/>
        </w:rPr>
        <w:noBreakHyphen/>
      </w:r>
      <w:r>
        <w:rPr>
          <w:b/>
          <w:bCs/>
          <w:color w:val="000000"/>
          <w:sz w:val="28"/>
          <w:szCs w:val="28"/>
        </w:rPr>
        <w:t>концепция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репляет позитивную самооценку через достижение уверенности в движения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ет рост своих достижений на собственных успехах, а не в сравнен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ими детьм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 чувство собственной компетентности («Я могу»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стично оценивает свой потенциал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я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ает удовольствие от движения и повышает готовность к активным дей-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ия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 любопытство к новым движения и двигательным задача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нит радость от совместных подвижных, командных игр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е отнош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ключается в команду, поддерживает командный дух и кооперацию в под-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ных играх и других формах подвижности в группа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ся понимать и соблюдать правил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ся тактичности, корректному безопасному поведению, готовности при-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ть на себя ответственность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ся обращаться за помощью в случае необходим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ние/исследова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нтрируется на определенных процессах движ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ет фантазию и креативность в опробовании новых вариантов движ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аивает взаимосвязь движения, питания и здоровь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ет представления о надлежащем использовании приспособле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портивного инвентар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Здоровье, гигиена, безопасность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е самочувствие человека является важным условием для социального, экономического и индивидуального развития и решающим компонентом качества жизни. Программа основана на понятии здоровья, определенном Всемирной организацией здравоохранения (ВОЗ) как состояние полного физического, душевного и социального благополучия человека. Программа учитывает современные исследования и концепции генезиса здоровья и становления здорового образа жизни. Они выдвигают в качестве основного фактора сохранения и укрепления здоровья поведение отдельного человека по отношению к самому себе. Основополагающие установки поведения человека по отношению к собственному здоровью закладываются в раннем и дошкольном детстве. Поэтому образовательно-воспитательный процесс должен быть направлен в первую очередь на воспитание у детей ответственного отношения к своему здоровью и поведению, способствующему его сбережению и укреплению здоровья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ые ориентиры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овывать свои потребности в движен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адекватные возможности для выражения чувств в двигате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е, контролировать собственные импульс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одходящие стратегии управления стресс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ти ответственность за свое тело и здоровь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м о здоровье, поведению, способствующему укреплению здоровь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знании самого себ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сигналы собственного тела (голод/насыщение, жажда, п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ность в сне/отдыхе/смене позы/движении и т. п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особенности своей внешности и отличия от други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обственные чувства и их воздействия на тело, обходиться с ни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ю частей тела, органов чувств и внутренних органов; пониманию пр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ых телесных взаимосвязей (например, глаза — зрение, прием пищи —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варение, нос — дыхание, усталость — сон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сти ответственность за собственное тел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итан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еду как удовольствие всеми органами чув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признаки насыщения и реагировать в соответствии с ни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е еды и правилам поведения за столом, отношению к совместны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пезам как поддержанию социальных отнош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м о здоровом питании и последствиях нездорового пит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 понятиям, связанным с производством, покупкой, составом и обработкой продуктов пит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лению простейших блюд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ятию сигналов своего тела в качестве реакции на определенн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ходе за телом и гигиен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 знаниям о значении гигиены и ухода за тел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ыкам личной гигиен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ке правильного ухода за зубами и за полостью р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ознании своей половой принадлеж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итивной половой идентифик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ественному отношению к своему собственному тел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зопасности и защищен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м о возможных источниках опасности, умению оценить е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ю того, что определенные действия могут влиять на здоровье (р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нок прерывает выполнение потенциально опасных действий, например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анье по канату и т. п., при появлении страха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м безопасного поведения в уличном движен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м поведения при авариях и пожар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ю обращаться за помощью и принимать ее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Часть программы, формируемая участниками образовательных отношений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представлены следующие  дополнительные образовательные  программы. Для углубления образовательной работы по познавательному направлению детского сада введены следующие разделы: «Финансовая грамотность», «шашки-шахмат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тандарта, социального опроса жителей,  выяснения посредством анкетирования потребностей родителей, результатов воспитательно-образовательного процесса за три года  нами определено основное направление деятельности дошкольного учреждения </w:t>
      </w:r>
      <w:r>
        <w:rPr>
          <w:bCs/>
          <w:iCs/>
          <w:sz w:val="28"/>
          <w:szCs w:val="28"/>
        </w:rPr>
        <w:t>патриотическ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атриотическое воспитание реализуются при освоении парциальных программ детей дошкольного возраста: </w:t>
      </w:r>
      <w:r>
        <w:rPr>
          <w:vanish/>
          <w:sz w:val="28"/>
          <w:szCs w:val="28"/>
        </w:rPr>
        <w:t xml:space="preserve">плома лауреата                ечивается                         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«Шашки и шахматы»,    «Юный конструктор». 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развитие кружковой работы детского са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 Кружковую работу ведут воспитател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сегодняшний день в ДОУ успешно работают следующие кружки:</w:t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268"/>
        <w:gridCol w:w="2613"/>
      </w:tblGrid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жаева Л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/подготовительная  группа</w:t>
            </w:r>
          </w:p>
        </w:tc>
      </w:tr>
      <w:tr>
        <w:trPr>
          <w:trHeight w:val="5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ар мэндэ-э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(патриот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рова Ц.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1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шки и шахм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(патриот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ьжинимаева Ц.Ц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, подготовитель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онстру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данова Д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еспечивают целостность образовательной деятельности, содействуют эффективному решению преемственности при постепенном переходе из одной группы в другую. </w:t>
      </w:r>
    </w:p>
    <w:p>
      <w:pPr>
        <w:pStyle w:val="Normal"/>
        <w:spacing w:lineRule="auto" w:line="360"/>
        <w:ind w:left="-28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5" w:firstLine="993"/>
        <w:jc w:val="center"/>
        <w:rPr/>
      </w:pPr>
      <w:r>
        <w:rPr>
          <w:b/>
          <w:sz w:val="28"/>
          <w:szCs w:val="28"/>
        </w:rPr>
        <w:t>2.3. Формы, способы, методы и средства реализации программы с учетом возрастных и индивидуальных особенностей воспитанников.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были учтены принципы интеграции образовательных областей, в соответствии с возрастными возможностями и особенностями дет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группах различные формы работы с детьми организуются в первой  и во вторую половину д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й половине дня в младших группах планируется не более двух интеллектуальных форм, в группах среднего и старшего дошкольного возраста образовательная деятельность осуществляется по центрам развития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ют такие центры развит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атематика» - центр «Поваренок», «Считай-ка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кружающий мир: естествознание, экология и техника» - центр «Лаборатория Знайки», центр «Умелые ручки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кружающий мир: общество, история и культура» - центр «Мой мир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евое развитие - центр «Веселый язычок»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«Изобразительные и пластические искусства, конструирование и моделирование - центр «Разноцветная палитра», центр «Маленькие строители»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азделы «Музыка, музыкальное движение, танец» и «Движение и спорт. Здоровье, гигиена, безопасность» проводятся как занят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по образовательным областям и возраст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62"/>
        <w:gridCol w:w="3509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й вид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взрослого и детей тематическ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Физкультминут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осмотр и анал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льтфильмов, видеофильмов, телепере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амодеятельные игры детей, игры с правилами, твор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ешение проблем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итуативные обсу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итуативный разговор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ловесные и настольно-печатн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 xml:space="preserve">Наблю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гры с правилами</w:t>
            </w:r>
          </w:p>
        </w:tc>
      </w:tr>
      <w:tr>
        <w:trPr>
          <w:trHeight w:val="2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лит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ых предм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Беседа интегратив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, элементар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ведческого содержа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пол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Концерт- импровизац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должительность образовательной деятельности для детей от 3 до 4-х лет — не более 15 минут, для детей от 4 до 5 лет — не более 20 минут, для детей от 5 до 6 лет — не более 25 минут, а для детей от 6 до 7 лет —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— 45 минут и 1,5 часа соответственно. В середине времени, отведенного на образовательную деятельность, проводят физкультурные минутки. Перерывы между периодами  образовательной деятельности — не менее 10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-30 минут в день, в середине ОД статического характера проводится физкультурная мину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учебного года (январь) для детей дошкольного возраста организуются недельные каникулы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включая реализацию парциальных программ, для детей дошкольного возраста составляет: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7"/>
        <w:gridCol w:w="1483"/>
        <w:gridCol w:w="142"/>
        <w:gridCol w:w="1421"/>
        <w:gridCol w:w="1275"/>
        <w:gridCol w:w="142"/>
        <w:gridCol w:w="1134"/>
        <w:gridCol w:w="141"/>
        <w:gridCol w:w="1019"/>
        <w:gridCol w:w="1259"/>
        <w:gridCol w:w="1259"/>
      </w:tblGrid>
      <w:tr>
        <w:trPr>
          <w:trHeight w:val="35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.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.груп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>
          <w:trHeight w:val="60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-3г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4г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-5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-7л.)</w:t>
            </w:r>
          </w:p>
        </w:tc>
      </w:tr>
      <w:tr>
        <w:trPr>
          <w:trHeight w:val="3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9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инарная мастер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недел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9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итай-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: естествознание, экология и техн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ия Знай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Умелые ручки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: общество, история и культу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м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сор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нсор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Рече</w:t>
            </w:r>
            <w:r>
              <w:rPr>
                <w:b/>
                <w:sz w:val="22"/>
                <w:szCs w:val="22"/>
              </w:rPr>
              <w:t>вое развит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языч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неделю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грамот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, музыкальное движение, танец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68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образительные, пластические искусства, конструирование и моделировани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ая палит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6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строител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93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Шашки и Шахмат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79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нансовая грамотност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619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онструкто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ый объем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 организации обучения</w:t>
      </w:r>
    </w:p>
    <w:p>
      <w:pPr>
        <w:pStyle w:val="Normal"/>
        <w:autoSpaceDE w:val="false"/>
        <w:spacing w:lineRule="auto" w:line="360"/>
        <w:ind w:left="-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используются самые различные методы (представлены в таблице).</w:t>
      </w:r>
    </w:p>
    <w:tbl>
      <w:tblPr>
        <w:tblW w:w="100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4"/>
        <w:gridCol w:w="3778"/>
        <w:gridCol w:w="3191"/>
      </w:tblGrid>
      <w:tr>
        <w:trPr>
          <w:trHeight w:val="6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мет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ия по их применению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по источнику знаний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методы подразделяются на следующие виды: рассказ, объяснение, бесе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методы позволяют в кратчайший срок передать информац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аглядными методами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ся такие методы, при которых ребен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информацию, с помощью нагляд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й и технических средств. Нагляд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пользуются во взаимосвязи с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ми и практическими методами об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методы образования условно мож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ить на две большие группы: мет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 и метод демонстр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Метод иллюстраций </w:t>
            </w:r>
            <w:r>
              <w:rPr>
                <w:sz w:val="28"/>
                <w:szCs w:val="28"/>
              </w:rPr>
              <w:t>предполагает показ де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х пособий: плакатов, картин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ок на доске и пр. Метод демонстр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язан с показом мультфильмов, диафильмов и др. Такое подразделение средств наглядности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и демонстрационные являе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м. Оно не исключает возмож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я отдельных средств наглядности как 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 иллюстративных, так и демонстрационных. В современных услов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внимание уделяется применению та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глядности, как компьютер индивидуального пользования. Компьютеры дают возможность воспитателю моделирова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е процессы и ситуации, выбирать из ряда возможных решений оптимальные по определенным критериям, т.е. значительно расширяют возможности наглядных методов в образовательном процессе при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 дошкольного образования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методы обучения основаны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деятельности детей и формирую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 и навы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 проводится после знакомства детей с тем или иным содержанием и нося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характер. Упражнения могут проводиться не только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 образовате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и, но и в самостоятельн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по характеру образовательной деятельности детей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рецептивны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общает детям готовую информацию, а они ее воспринимают, осознают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в памя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из наиболее экономных способ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и информации. Однако пр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и этого метода обучения не формируются умения и навыки пользоваться полученными знаниями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тивны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метода состоит в многократном повтор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 деятельности по заданию воспита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 заключается в разработке и сообщении образца, 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– в выполнении действий по образцу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е излож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вит перед детьми проблему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теоретический или практический вопрос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й исследования, разрешения, и с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уть ее решения, вскрыв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щие противоречия. Назначение эт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 – показать образцы научного позн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ешения проб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едят за логикой реш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получая эталон науч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 и познания, образец куль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я познавательных действий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-поисковы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его состоит в том, что воспитатель расчленяет проблемную задачу на подпроблемы, 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уществляют отдельные шаги поиска е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шаг предполагает творческую деятельность, но целостное реш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ка отсутствует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етод призван обеспечить твор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разовате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дети овладевают метод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я, так формируется их опыт поисково - исследователь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мето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предоставляют дошкольникам возможность обучаться на собственном опыт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разнообразный субъективный опы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обучения предполагают использование в образовательном процес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й последовательности выполнения заданий: начиная с анализа и оценки конкретных ситуаций, дидактическим играм. Активные методы должны применяться по мере 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я. В группу активных методов образования входя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– специально разработанные игры, моделирующие реальность и приспособленные для целей обучения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Способы и направления поддержки детской инициатив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бенок дошкольного возраста неутомимый исследователь, который хочет все знать, все понять, во всем разобраться, у него своеобразное, особое видение окружающего мира, он смотрит вокруг на происходящее с восторгом и удивлением и открывает для себя чудесный мир, где много интересных предметов и вещей, событий и явлений, так много тайного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сознанног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ктивность ребенка является основной формой его жизнедеятельности, необходимым условием его развития, которая закладывает фундамент и дает перспективы роста интеллектуального, творческого потенциала ребенка, его инициатив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фические виды деятельности ребёнка развиваются, порой, без помощи взрослого и даже вопреки его запретам. В этом и заключается их истинно детская сущность. К таким видам деятельности относится экспериментирование и игра - важнейший вид поисков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Экспериментирование лежит в основе любого процесса детского познания и пронизывает все сферы детской жизни. Поэтому, что бы такая «стихийная» познавательная деятельность детей приобрела осмысленность и развивающий эффект должны быть созданы условия, необходимые для развития детской инициативы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собы поддержки детской инициативы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оциально-коммуникативное развитие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 - 4 года </w:t>
      </w:r>
      <w:r>
        <w:rPr>
          <w:sz w:val="28"/>
          <w:szCs w:val="28"/>
        </w:rPr>
        <w:t>Приоритетная сфера инициативы – продуктивная деятельн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реализации собственных планов и замыслов кажд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детям об их реальных, а также возможных в будущем достижения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мечать и публично поддерживать любые успехи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мерно поощрять самостоятельность детей и расширять ее сфер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ть ребенку найти способ реализации собственных поставленных цел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стремление научиться делать что-то и радостное ощущ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ей умел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ходе занятий и в повседневной жизни терпимо относиться к затруднениям ребенка, позволять ему действовать в своем темп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индивидуальные особенности детей, стремиться найти подход 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астенчивым, нерешительным, конфликтным, непопулярным детям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ать и ценить каждого ребенка независимо от его достижений, достоинств и недостатк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, проявлять деликатность и тактич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 - 5 лет </w:t>
      </w:r>
      <w:r>
        <w:rPr>
          <w:sz w:val="28"/>
          <w:szCs w:val="28"/>
        </w:rPr>
        <w:t>Приоритетная сфера инициативы – познание окружающего мир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желание ребенка строить первые собственные умозаключе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ивать все его рассуждения, проявлять уважение к 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му труд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и поддерживать театрализованную деятельность детей, их стремление переодеваться («рядиться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условия для музыкальной импровизации, пения и движений под популярную музык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в группе возможность, используя мебель и ткани, создавать «дома», укрытия для иг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гативные оценки можно давать только поступкам ребенка и только «с глазу на глаз», а не на глазах у групп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пустимо диктовать детям, как и во что они должны играть, навязывать им сюжеты игры. Развивающий потенциал игры определяется тем, что это самостоятельная, организуемая самими детьми деятельн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условия участия взрослого в играх детей: дети сами приглашаю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ть детей к украшению группы к праздникам, обсуждая разн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ред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я взросл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ть детей к планированию жизни группы на д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 – 6 лет </w:t>
      </w:r>
      <w:r>
        <w:rPr>
          <w:sz w:val="28"/>
          <w:szCs w:val="28"/>
        </w:rPr>
        <w:t>Приоритетная сфера инициативы – внеситуативно-личностное общ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ать индивидуальные вкусы и привычки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желания создавать что-либо по собственному замыслу; обраща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нимание детей на полезность будущего продукта для других или ту радость, которую он доставит кому-то (маме, бабушке, папе, другу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разнообразной самостоятельной творческой деятельности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обходимости помогать детям в решении проблем организации игр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ть детей к планированию жизни группы на день и на более отдаленную перспектив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выбор спектакля для постановки, песни, танца и т.п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и выделять время для самостоятельной творческой и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детей по интереса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6 – 8 лет </w:t>
      </w:r>
      <w:r>
        <w:rPr>
          <w:sz w:val="28"/>
          <w:szCs w:val="28"/>
        </w:rPr>
        <w:t>Приоритетная сфера инициативы – науч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 и т.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детям о трудностях, которые вы сами испытывали при обучении новым видам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ситуации, позволяющие ребенку реализовать свою компетентность, обретая уважение и признание взрослых и сверст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ться к детям с просьбой показать воспитателю и научить его т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достижениям, которые есть у кажд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чувство гордости за свой труд и удовлетворения его результата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разнообразной самостоятельной творческой деятельности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обходимости помогать детям в решении проблем при организации игр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ть детей к планированию жизни группы на день, неделю, месяц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 реализовать их пожелания и предлож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и выделять время для самостоятельной творческой и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детей по интересам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чевое развитие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 - 4 года </w:t>
      </w:r>
      <w:r>
        <w:rPr>
          <w:sz w:val="28"/>
          <w:szCs w:val="28"/>
        </w:rPr>
        <w:t>Приоритетная сфера инициативы – продуктивная деятельн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реализации собственных планов и замыслов кажд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детям об их реальных, а также возможных в будущем достижения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мечать и публично поддерживать любые успехи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мерно поощрять самостоятельность детей и расширять ее сфер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ть ребенку найти способ реализации собственных поставленных цел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стремление научиться делать что-то и радостное ощущ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ей умел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ходе занятий и в повседневной жизни терпимо относиться к затруднениям ребенка, позволять ему действовать в своем темп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индивидуальные особенности детей, стремиться найти подход 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енчивым, нерешительным, конфликтным, непопулярным детя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ать и ценить каждого ребенка независимо от его достижений, достоинств и недостатк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, проявлять деликатность и тактич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 - 5 лет </w:t>
      </w:r>
      <w:r>
        <w:rPr>
          <w:sz w:val="28"/>
          <w:szCs w:val="28"/>
        </w:rPr>
        <w:t>Приоритетная сфера инициативы – познание окружающего мир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желание ребенка строить первые собственные умозаключе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ивать все его рассуждения, проявлять уважение к 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му труд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и поддерживать театрализованную деятельность детей, их стремление переодеваться («рядиться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пустимо диктовать детям, как и во что они должны играть, навязывать им сюжеты игры. Развивающий потенциал игры определяется тем, что это самостоятельная, организуемая самими детьми деятельн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условия участия взрослого в играх детей: дети сами приглашаю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я взросл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ть детей к планированию жизни группы на д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 – 6 лет </w:t>
      </w:r>
      <w:r>
        <w:rPr>
          <w:sz w:val="28"/>
          <w:szCs w:val="28"/>
        </w:rPr>
        <w:t>Приоритетная сфера инициативы – внеситуативно-личностное общ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ать индивидуальные вкусы и привычки дет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разнообразной самостоятельной творческой деятельности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обходимости помогать детям в решении проблем организации игр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ть детей к планированию жизни группы на день и на более отдаленную перспектив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выбор спектакля для постановки, песни, танца и т.п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и выделять время для самостоятельной творческой и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детей по интереса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6 – 8 лет </w:t>
      </w:r>
      <w:r>
        <w:rPr>
          <w:sz w:val="28"/>
          <w:szCs w:val="28"/>
        </w:rPr>
        <w:t>Приоритетная сфера инициативы – науч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 и т.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детям о трудностях, которые вы сами испытывали при обучении новым видам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ситуации, позволяющие ребенку реализовать свою компетентность, обретая уважение и признание взрослых и сверст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ться к детям с просьбой показать воспитателю и научить его т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достижениям, которые есть у кажд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разнообразной самостоятельной творческой деятельности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обходимости помогать детям в решении проблем при организации игр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ть детей к планированию жизни группы на день, неделю, месяц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 реализовать их пожелания и предлож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и выделять время для самостоятельной творческой и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детей по интересам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знавательное развитие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- 4 год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 работе с детьми формы и методы, побуждающие детей 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ой степени актив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индивидуальные беседы познавательной направлен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- 5 л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проявления познавательной активности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 работе с детьми методы и приемы, активизирующие дет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поисковую деятельность (детское экспериментирование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возникновение у детей индивидуальных познавательны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ресов и предпочтений, активно использовать их в индивидуальной работе с каждым ребёнко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- 8 л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и поддерживать активность, инициативность и самостоятельность в познавательной (поисковой) деятель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и поддерживать индивидуальные познавательные интересы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Художественно-эстетическое развитие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3 год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указанию ребенка создавать для него изображения или лепку, друг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ь в открытом доступе изобразительные материал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занятия изобразительной деятельностью, выражать одобр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му результату труда ребенк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- 4 год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гда предоставлять детям возможности для реализации их замысл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- 5 л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и рассказывать детям по их просьбе, включать музыку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- 8 л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раивать выставки и красиво оформлять постоянную экспозицию рабо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концерты для выступления детей и взрослы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SimSun;宋体"/>
          <w:b/>
          <w:iCs/>
          <w:kern w:val="2"/>
          <w:sz w:val="32"/>
          <w:szCs w:val="28"/>
          <w:lang w:eastAsia="hi-IN" w:bidi="hi-IN"/>
        </w:rPr>
        <w:t>3.1. Режим пребывания детей в орган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ежим работы: </w:t>
      </w:r>
      <w:r>
        <w:rPr>
          <w:color w:val="000000"/>
          <w:sz w:val="28"/>
          <w:szCs w:val="28"/>
        </w:rPr>
        <w:t>МАДОУ «Ушарбайский детский сад «Ургы» работает в условиях полного рабочего дня (10,5-часового пребывания). Группы функционируют в режиме 5-дневной рабочей недели. График работы с 8.00 до 18.30 часов, выходные дни – суббота и воскресенье, праздничные дни. Длительность пребывания детей в МАДОУ составляет 10,5  час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из немаловажных отличительных признаков воспитания в детском саду от домашнего – это режим. В детском саду все подчинено заранее установленному распорядк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распорядок дня -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и психофизиологическим особенностям дете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каждой возрастной группы разработан режим дня для холодного и теплого времени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Режим дня по возрастным группам (холодный период).</w:t>
      </w:r>
    </w:p>
    <w:tbl>
      <w:tblPr>
        <w:tblW w:w="1051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84"/>
        <w:gridCol w:w="1843"/>
        <w:gridCol w:w="2023"/>
      </w:tblGrid>
      <w:tr>
        <w:trPr>
          <w:trHeight w:val="6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/подготовительная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6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, общение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8.00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8.00 – 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8.00 – 9.00</w:t>
            </w:r>
          </w:p>
        </w:tc>
      </w:tr>
      <w:tr>
        <w:trPr>
          <w:trHeight w:val="3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9.00 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15</w:t>
            </w:r>
          </w:p>
        </w:tc>
      </w:tr>
      <w:tr>
        <w:trPr>
          <w:trHeight w:val="6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9.20 –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круг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9.40 –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5</w:t>
            </w:r>
          </w:p>
        </w:tc>
      </w:tr>
      <w:tr>
        <w:trPr>
          <w:trHeight w:val="6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нтрах активности на основе самоопре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05</w:t>
            </w:r>
          </w:p>
        </w:tc>
      </w:tr>
      <w:tr>
        <w:trPr>
          <w:trHeight w:val="6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в центрах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25</w:t>
            </w:r>
          </w:p>
        </w:tc>
      </w:tr>
      <w:tr>
        <w:trPr>
          <w:trHeight w:val="6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анятия, в т.ч. музыкальное, физ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55</w:t>
            </w:r>
          </w:p>
        </w:tc>
      </w:tr>
      <w:tr>
        <w:trPr>
          <w:trHeight w:val="7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1.00 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1.00 -12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1.00 -12.30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2.30 – 12.45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2.45 – 13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2.45 – 13.10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3.10 – 15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3.10 – 15.10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5.10 – 15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5.10 – 15.25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и организованная детск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0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6.3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6.30 – 17.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6.30 – 17.50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 самостоятельная деятельность, уход детей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7.3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7.50 – 18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7.50 – 18.3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Режим дня по возрастным группам (теплый период).</w:t>
      </w:r>
    </w:p>
    <w:tbl>
      <w:tblPr>
        <w:tblW w:w="105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179"/>
        <w:gridCol w:w="2349"/>
        <w:gridCol w:w="2378"/>
      </w:tblGrid>
      <w:tr>
        <w:trPr>
          <w:trHeight w:val="64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/подготовительная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63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8.00 – 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8.00 – 9.00</w:t>
            </w:r>
          </w:p>
        </w:tc>
      </w:tr>
      <w:tr>
        <w:trPr>
          <w:trHeight w:val="63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ая гимнастика (на улице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.00 -9.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15</w:t>
            </w:r>
          </w:p>
        </w:tc>
      </w:tr>
      <w:tr>
        <w:trPr>
          <w:trHeight w:val="36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.20 – 9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.15 – 9.30</w:t>
            </w:r>
          </w:p>
        </w:tc>
      </w:tr>
      <w:tr>
        <w:trPr>
          <w:trHeight w:val="124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тская деятельность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одгруппа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.50 – 10.00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10.20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.30 – 9.50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0.00 -10.20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0.30 – 10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5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0.05 -10.30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5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1.00 -1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1.15 -12.30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.30 – 12.45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.15 – 12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.45 – 13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.45 – 13.10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.50 – 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3.10 – 15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3.10 – 15.00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0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и организованная детская деятельност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5.50 – 16.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40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6.35 – 17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6.30 – 17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6.40 – 18.00</w:t>
            </w:r>
          </w:p>
        </w:tc>
      </w:tr>
      <w:tr>
        <w:trPr>
          <w:trHeight w:val="3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 самостоятельная деятельность, уход детей дом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7.50 – 18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7.50 – 18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8.00 – 18.3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утренний прием детей проводят воспитатели, которые опрашивают родителей о состоянии здоровья детей.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Особенности организации предметно-развивающей образовательной среды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и взрослых, двигательной активности детей, а также возможности для уеди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 предметно-пространственная среда должна обеспечивает реализацию различных образовательных программ и учет национально-культурных, климатических условий, в которых осуществляется образовательная деятельность, а также учет возрастных особенностей дет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 среда в ДОУ построена на следующих принципах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ыщенность; </w:t>
      </w:r>
    </w:p>
    <w:p>
      <w:pPr>
        <w:pStyle w:val="Style18"/>
        <w:tabs>
          <w:tab w:val="clear" w:pos="708"/>
          <w:tab w:val="left" w:pos="10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ансформируемость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ифункциональность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иативность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упность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зопасность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сыщенность </w:t>
      </w:r>
      <w:r>
        <w:rPr>
          <w:color w:val="000000"/>
          <w:sz w:val="28"/>
          <w:szCs w:val="28"/>
        </w:rPr>
        <w:t xml:space="preserve">среды соответствует возрастным возможностям детей и содержанию Программы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обеспечивают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эмоциональное благополучие детей во взаимодействии с предметно-пространственным окружением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озможность самовыражения детей. </w:t>
      </w:r>
    </w:p>
    <w:p>
      <w:pPr>
        <w:pStyle w:val="Style18"/>
        <w:tabs>
          <w:tab w:val="clear" w:pos="708"/>
          <w:tab w:val="left" w:pos="10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Трансформируемос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 xml:space="preserve">Полифункциональность </w:t>
      </w:r>
      <w:r>
        <w:rPr>
          <w:color w:val="000000"/>
          <w:sz w:val="28"/>
          <w:szCs w:val="28"/>
        </w:rPr>
        <w:t xml:space="preserve">материалов позволяет разнообразно использовать различные составляющие предметной среды: детскую мебель, маты, мягкие модули, ширмы, природные материалы, пригодные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 xml:space="preserve">Вариативность </w:t>
      </w:r>
      <w:r>
        <w:rPr>
          <w:color w:val="000000"/>
          <w:sz w:val="28"/>
          <w:szCs w:val="28"/>
        </w:rPr>
        <w:t xml:space="preserve">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ет свободный выбор дете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материал периодически сменяется, что стимулирует игровую, двигательную, познавательную и исследовательскую активность дет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Доступнос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ы создает условия для свободного доступа детей к играм, игрушкам, материалам, пособиям, обеспечивающим все основные виды детской активности. </w:t>
      </w:r>
    </w:p>
    <w:p>
      <w:pPr>
        <w:pStyle w:val="Style18"/>
        <w:tabs>
          <w:tab w:val="clear" w:pos="708"/>
          <w:tab w:val="left" w:pos="10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Style18"/>
        <w:tabs>
          <w:tab w:val="clear" w:pos="708"/>
          <w:tab w:val="left" w:pos="106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цедура оценки индивидуального развития детей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ценку индивидуального развития детей. Такая оценка производится педагогическим работником в рамках педагогического мониторинга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проводится в ходе наблюдений за активностью детей в спонтанной и специально организованной деятельности. Инструментарий для мониторинга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ой деятель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й деятельности (как идет развитие детских способностей, познавательной активности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й деятель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ого развит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тодические материалы и средства обучения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методических пособий, методик, технологий, обеспечивающих реализацию содержания программы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</w:rPr>
        <w:t>Методическое обеспечение образовательной области</w:t>
      </w:r>
      <w:r>
        <w:rPr/>
        <w:t xml:space="preserve"> «Социально-коммуникативное развитие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7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.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Патерман, Ф.Патерман, У.Когли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звитием детей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остельман, М.Фин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я умею!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ар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года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ихайлова-Свирск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местного сообщества</w:t>
            </w:r>
          </w:p>
        </w:tc>
      </w:tr>
      <w:tr>
        <w:trPr>
          <w:trHeight w:val="52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.Кабачек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культуре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ислинская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альность на кончиках пальцев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щекова Н.В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для детей дошкольного возраста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бсон А.А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е воспитание в детск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улех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ик и рукотворный мир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Нечае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ошкольника в труде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рали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ошкольников с правилами пожарной безопасности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ицы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В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праздни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 в детском са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мье. Пособие для детей старш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а Л.А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ю сам. Дидак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ручному труду с деть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ошкольного возраста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ческое обеспечение  образовательной области «Познавательное развитие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7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с природой в д/с.»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юндлинг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и воздух»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юндлинг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нетизм и электричество»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остельман, М.Фин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уем и граем на подносе: 40 идей для занятий с детьми в яслях и детском саду»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юндлинг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и сила»</w:t>
            </w:r>
          </w:p>
        </w:tc>
      </w:tr>
      <w:tr>
        <w:trPr>
          <w:trHeight w:val="52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ыбина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с природным и социальным окружением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ерби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для малышей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Гром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формирования начального детского лексикона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ихайлова-Свирск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детском саду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остельма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любое время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, В.А.Пози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лементарных математических представлений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вирск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овет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ейхерт-Гаршхамм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в дошкольной организации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в детском саду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Л.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с цветом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Сокол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задачки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Венг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сенсорной культуры»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ое обеспечение образовательной области «Речевое развитие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7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уликовск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-персказки. Обучение дошкольников пересказу»</w:t>
            </w:r>
          </w:p>
        </w:tc>
      </w:tr>
      <w:tr>
        <w:trPr>
          <w:trHeight w:val="52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Горбуши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е чтение и рассказывание детям дошкольного возраста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ка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развитию речи с детьми 4-6 лет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в детском саду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"Книга для чтения в детс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 и дома" 2-4 года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"Книга для чтения в детс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 и дома" 5-7 л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ческое обеспечение образовательной области «Физическое развитие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2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изкультура от 3-х до 17» Автор  В.П.Щербаков, «Центр инновации в педагогике», М.;199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пособие «Расту здоровым» Автор  В.Н.Зимонина, «Владос», М.;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равствуй» Автор М.Л.Лазарев, « Академия здоровья», М.; 1997.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занятия в детском саду /  Л.И.Пензулаева – М.: Мозаика-синтез, 20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и методика физического воспитания и развития ребенка /  Э.Я. Степаненкова. – М.: Аcadem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a, 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 активность ребенка в детском саду / М.А. Рунова. – М.: Мозаика-синтез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дошкольникам / Л.Д. Глазырина. – М.: Владос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занятия в детском  саду  старшая группа /  Л.И.Пензулаева   – М.: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занятия в детском саду  средняя  группа /  Л.И.Пензулаева   – М.: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занятия в детском  саду  вторая младшая группа /  Л.И.Пензулаева   – М.: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занятия в детском саду  первая младшая  группа /  Л.И.Пензулаева   – М.: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физкультурой дружить - здоровым быть / М.Д. Маханева. – М.: ТЦ «Сфера»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занятия физкультурой в дошкольном образовательном учреждении / Н.С. Галицына. – М.: Скрепторий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 и здоровье детей 3-7 лет / Л.В. Яковлева, Р.А. Юдина. – М.: Владос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физкультурные занятия и праздники в дошкольном учреждении / А.П. Щербак. – М.:  Владос, 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праздники в детском саду / В.Н. Шебеко, Н.Н. Ермак. – М.: Просвещение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3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Лечебная физкультура для дошкольников / О.В. Козырева. – М.: Просвещение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мановский Ю.Ф. Здоровый дошкольник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Художественно-эстетическое развитие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7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, искусство и ИЗО деятельность детей»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остельман, М.Фин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 блестящие идеи для детского сада»</w:t>
            </w:r>
          </w:p>
        </w:tc>
      </w:tr>
      <w:tr>
        <w:trPr>
          <w:trHeight w:val="7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Рокитянская, Е.В.Бояк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 с детьми от 2 лет»</w:t>
            </w:r>
          </w:p>
        </w:tc>
      </w:tr>
      <w:tr>
        <w:trPr>
          <w:trHeight w:val="52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ортн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рисованию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Юзбек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ьки творчества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.Гульян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детей мастерить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Комиссар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лядные средства в музыкальном воспитании дошкольников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Доряги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ая деятельность в ДОУ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здник в детском саду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»</w:t>
            </w:r>
          </w:p>
        </w:tc>
      </w:tr>
      <w:tr>
        <w:trPr>
          <w:trHeight w:val="5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из строительного материала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>3.5. Материально-техн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реждении создана необходимая среда для осуществления образовательного и оздоровительного процесса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ются следующие помещения и территор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комн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изкультурный зал / музыкальный з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щеб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ната педагога- психолога, учителя логоп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улочные площа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ая площа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реждении есть </w:t>
      </w:r>
      <w:r>
        <w:rPr>
          <w:iCs/>
          <w:sz w:val="28"/>
          <w:szCs w:val="28"/>
        </w:rPr>
        <w:t>методический кабине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котором собраны дидактические игры и пособия, материалы для консультаций, библиотека с учебно- методической и периодической литерату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компьютерное оборудование, выход в интернет: имеются 3 компьютера, мультимедийный проектор, 3 принтера, 3 ксерокса, 2 музыкальных центра, видеотека, телевизор, интерактивная до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ждой возрастной группе ДОУ созданы условия для самостоятельного активного и целенаправленного действия детей во всех видах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ловия для развития игровой деятельности (игровые уголки в соответствии с возрастом де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ловия для развития двигательной активности детей (физкультурные угол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ловия для развития детского творчества (уголки изобразительной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й, театрализованной и музыкальной деятельности дет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ловия для воспитания экологической культуры (природные уголки и уголки детского экспериментирова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ловия для развития познавательной активности и речи (пособия и материал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оложение мебели, игрушек и другого оборудования отвечает требованиям техники безопасности, санитарно - гигиеническим н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заботится о сохранении и развитии материально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базы и создании благоприятных медико-социальных условий пребывания детей в ДО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детском саду установлена «тревожная кнопка». Детский сад оборудован современной пожарной сигнализацией, огнетушителя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ДОУ регулярно проводятся мероприятия по соблюдению правил пожарной безопасности, по основам безопасности, учебные трениров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я для родителей по вопросам ОБЖ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регулярно проводятся образовательная деятельность, беседы по правилам дорожного движения и безопасного поведения детей на улицах города, организуются экскурсии, игр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й блок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дицинский кабин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цедурный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изолятор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>3.6. Кадровые услов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адровым условиям реализации Программы включаю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омплектованность дошкольного учреждения руководящими, педагогическими и иными работни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ровень квалификации руководящих, педагогических и иных работников организ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прерывность профессионального развития и повышения уровня профессиональной компетентности педагогических работников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правления образовательной деятельности, методического обеспечения реализации Программы, ведения бухгалтерского учета, финансово-хозяйственной, медицинской деятельности, необходимой охраны жизни и здоровья, организации питания воспитанников  ДОУ «Ушарбайский детский сад «Ургы» укомплектовано квалифицированными руководящими, педагогическими, административно-хозяйственными работниками и учебно-вспомогательным персоналом.</w:t>
      </w:r>
    </w:p>
    <w:p>
      <w:pPr>
        <w:pStyle w:val="Normal"/>
        <w:spacing w:lineRule="auto" w:line="360" w:before="30" w:after="30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стика педагогических кадров</w:t>
      </w:r>
    </w:p>
    <w:p>
      <w:pPr>
        <w:pStyle w:val="Normal"/>
        <w:spacing w:lineRule="auto" w:line="360"/>
        <w:ind w:right="-1"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>Всего в ДОУ образовательный процесс осуществляют 8 педагогов. Педагогический состав детского сада стабильный, кадрами  обеспечен полностью. Профессиональный уровень педагогического коллектива детского сада достаточно высокий: высшее образование имеют  62,5% педагого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возраст педагогов составляет 40 лет. </w:t>
      </w:r>
    </w:p>
    <w:p>
      <w:pPr>
        <w:pStyle w:val="Normal"/>
        <w:spacing w:lineRule="auto" w:line="36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озданы условия для творческого роста педагогов, поощряются и материально стимулируются добросовестный труд, инновационная деятельность, успешность подготовки дошкольников к участию в  олимпиадах, творческих конкурсах, спортивных соревнованиях, а также инициатива педагогов к саморазвитию и самосовершенствованию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своевременно проходят курсы повышения квалификации.  Воспитатели активно участвую в районных, окружных, краевых конференциях, конкурсах, семинарах, проявляют творческую инициативу, активно делятся опытом работы. Имеется Программа работы с молодыми специалистами с использованием таких форм и методов как наставничество, педагогическое самообразование, анализ занятий. </w:t>
      </w:r>
    </w:p>
    <w:p>
      <w:pPr>
        <w:pStyle w:val="Normal"/>
        <w:spacing w:before="30" w:after="30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специальное (дошкольно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iCs/>
          <w:sz w:val="28"/>
          <w:szCs w:val="28"/>
        </w:rPr>
        <w:t>3.7. Особенности взаимодействия педагогического коллектива с семьями воспитанни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единый подход к процессу воспитания ребё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ткрытость дошкольного учреждения для роди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заимное доверие во взаимоотношениях педагогов и роди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важение и доброжелательность друг к друг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дифференцированный подход к каждой семь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вно ответственность родителей и педагог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сихолого- педагогических знаний родите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иобщение родителей к участию в жизни ДО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оказание помощи семьям воспитанников в развитии, воспитании и обучении де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зучение и пропаганда лучшего семейного опыт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взаимодействия с родителями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результатами работы ДОУ на общих родительских собраниях, на сайте организации анализом участия родительской общественности в жизни ДО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знакомление родителей с содержанием работы ДОУ, направленной 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психическое и социальное развитие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частие в составлении планов: спортивных и культурно-массовых мероприятий, работы родительского комите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целенаправленную работу, пропагандирующую общественное дошкольно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его разных форм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альное учас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од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жизни ДО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ы учас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циологический опро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вью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ьская почта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в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убботниках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создании предмет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ремонт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и ДОУ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светитель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й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расшир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глядная информация (стенды, папки-передвижки, фотосушки, семейные и групповые фотоальбомы, фоторепортажи «Из жизни группы», «Мы благодарим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транички на сайте ДО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, семинары, семинары- практикумы, конферен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стоя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питатель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ДОУ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м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овлечения родителей в еди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открытых двер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и твор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праздники, развле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интересными людь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выставках, смотрах-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8.  Особенности традиционных событий, праздников, мероприятий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были учтены принципы интеграции образовательных областей, в соответствии с возрастными возможностями и особенностями детей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</w:rPr>
        <w:t>Интеграция направлена на достижение логической взаимосвязанности и практической направленности содержания. Интегрированный подход к содержанию образования обеспечивается посредством погружения в тему, решением воспитательных и образовательных задач в различных видах деятель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03975" cy="877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New">
    <w:name w:val="Заголовок 3New Знак"/>
    <w:qFormat/>
    <w:rPr>
      <w:b/>
      <w:sz w:val="28"/>
      <w:szCs w:val="28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7:00Z</dcterms:created>
  <dc:creator>user</dc:creator>
  <dc:description/>
  <cp:keywords/>
  <dc:language>en-US</dc:language>
  <cp:lastModifiedBy>User</cp:lastModifiedBy>
  <cp:lastPrinted>2019-10-14T18:17:00Z</cp:lastPrinted>
  <dcterms:modified xsi:type="dcterms:W3CDTF">2020-10-01T07:23:00Z</dcterms:modified>
  <cp:revision>4</cp:revision>
  <dc:subject/>
  <dc:title>СОДЕРЖАНИЕ</dc:title>
</cp:coreProperties>
</file>